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 фирменном бланке организации </w:t>
      </w:r>
    </w:p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>АНО ДПО «ОЦ «ПетроПроф»</w:t>
      </w:r>
    </w:p>
    <w:p>
      <w:pPr>
        <w:pStyle w:val="Normal"/>
        <w:jc w:val="right"/>
        <w:rPr/>
      </w:pPr>
      <w:r>
        <w:rPr/>
        <w:t>Авдееву И. 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обучение по электро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ОО «_______________» просит вас провести аттестацию по электробезопасности следующих сотрудников: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160"/>
        <w:gridCol w:w="2122"/>
        <w:gridCol w:w="1838"/>
        <w:gridCol w:w="2619"/>
        <w:gridCol w:w="29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аттестуемых </w:t>
            </w:r>
            <w:r>
              <w:rPr>
                <w:color w:val="FF0000"/>
              </w:rPr>
              <w:t>(без сокращ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в должност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в том числе и на аналогичных должностях в других орг-ях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мая группа допуска </w:t>
            </w:r>
            <w:r>
              <w:rPr>
                <w:color w:val="FF0000"/>
              </w:rPr>
              <w:t>(с указанием до 1000В или до и выше 1000В, а также с указанием спецработ, если таковые необходимы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аттестуем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Ген. директор                                                      </w:t>
      </w:r>
    </w:p>
    <w:p>
      <w:pPr>
        <w:pStyle w:val="Normal"/>
        <w:rPr/>
      </w:pPr>
      <w:r>
        <w:rPr/>
        <w:t>Реквизиты для выставления счета прилагаем.</w:t>
      </w:r>
    </w:p>
    <w:p>
      <w:pPr>
        <w:pStyle w:val="Normal"/>
        <w:rPr/>
      </w:pPr>
      <w:r>
        <w:rPr/>
        <w:t xml:space="preserve">Контактное лицо </w:t>
      </w:r>
    </w:p>
    <w:p>
      <w:pPr>
        <w:pStyle w:val="Normal"/>
        <w:rPr/>
      </w:pPr>
      <w:r>
        <w:rPr/>
        <w:t xml:space="preserve">Телефон: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7:00Z</dcterms:created>
  <dc:creator>ЦПКС</dc:creator>
  <dc:description>Образец заявки на обучение по электробезопасности</dc:description>
  <cp:keywords>удостоверение по электробезопасности</cp:keywords>
  <dc:language>en-US</dc:language>
  <cp:lastModifiedBy>-</cp:lastModifiedBy>
  <dcterms:modified xsi:type="dcterms:W3CDTF">2017-09-29T06:24:00Z</dcterms:modified>
  <cp:revision>6</cp:revision>
  <dc:subject/>
  <dc:title>Заявка на удостоверение по электробезопасности</dc:title>
</cp:coreProperties>
</file>